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GEM.PR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uncopyrighted Public Domain program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ed to the GEnie(tm) national BBS on March 30 1988 by R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man.  It is located in ARChive format in the ST RT 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, file #6386 "STARTGEM.ARC".  You may contact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man on GEnie(tm) at address R-FLASHMAN. 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STARTGEM.PRG to anyone for any purpose. 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it with ProQueue on a no-charge basis as a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other way to enhance VDOS ProQueue.  What follow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hat accompanied the origina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version of STARTGEM.PRG.  It auto runs any progra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This version works with the new MEGA/BLITTER roms and older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520 roms.  Place it in your AUTO folder.  Then plac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GEM.INF in your root directory (in your boot disk) that read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o execute with it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:\1STWORD.PRG" or su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Special No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autoboot a VDISK installation of VDOS ProQue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ename VDISK.PR to VDISK.PRG, and VPROLOAD.PR to VPROLOAD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py the file STARTGEM.P in the \STARTGEM folder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rename it to STARTGEM.IN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an also be done for disk based installations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-P.  See the documentation for how to set up Flop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